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6» февраля 2021 года № 16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37"/>
        <w:ind w:left="1" w:right="5102" w:hanging="0"/>
        <w:rPr>
          <w:b/>
          <w:b/>
        </w:rPr>
      </w:pPr>
      <w:r>
        <w:rPr>
          <w:b/>
          <w:bCs/>
          <w:iCs/>
        </w:rPr>
        <w:t>О внесении изменений в  муниципальную программу  «</w:t>
      </w:r>
      <w:r>
        <w:rPr>
          <w:b/>
        </w:rPr>
        <w:t>Развитие физической культуры и спорта в Ишалинском сельском поселении на 2021-2023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20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, </w:t>
      </w:r>
      <w:r>
        <w:rPr>
          <w:color w:val="0D0D0D"/>
        </w:rPr>
        <w:t>Решением Собрания депутатов АМР от 25.02.2021г. №59 о выделении субсидии на частичное финансирование расходов на выплату заработной платы работникам ОМС  и МУ, оплату ТЭР и уведомлением  об изменении бюджетных назначений № 10 от 26.02.2021 г.</w:t>
      </w:r>
      <w:r>
        <w:rPr/>
        <w:t>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 «Развитие физической культуры и спорта в Ишалинском сельском поселении на 2021-2023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Е.Ю.Слукинова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6 февраля  2021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6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1-2023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1-2023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1 – 2023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3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400,8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400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–   1323,1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323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год  -   550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50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3год  -   526,9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26,9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1-2023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1 года по 31 декабря 2023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400,8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1 год -1323,1 тыс.руб.; 2022 год -550,8 тыс.руб.; 2023 год -526,9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8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5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20:35:00Z</cp:lastPrinted>
  <dcterms:modified xsi:type="dcterms:W3CDTF">2021-06-09T15:36:00Z</dcterms:modified>
  <cp:revision>125</cp:revision>
  <dc:subject/>
  <dc:title>Ведомственная целевая программа</dc:title>
</cp:coreProperties>
</file>